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44-01-2025-001350-30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Дело № №5-0374/2104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center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>11 марта 2025</w:t>
      </w:r>
      <w:r>
        <w:rPr>
          <w:rFonts w:eastAsia="Arial Unicode MS"/>
          <w:sz w:val="25"/>
          <w:szCs w:val="25"/>
        </w:rPr>
        <w:t xml:space="preserve">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tabs>
          <w:tab w:val="clear" w:pos="709"/>
          <w:tab w:val="left" w:pos="0" w:leader="none"/>
        </w:tabs>
        <w:ind w:left="-567" w:right="27" w:firstLine="567"/>
        <w:jc w:val="center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</w:t>
      </w:r>
    </w:p>
    <w:p>
      <w:pPr>
        <w:pStyle w:val="Normal"/>
        <w:ind w:left="-567"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/>
      </w:pPr>
      <w:r>
        <w:rPr>
          <w:sz w:val="25"/>
          <w:szCs w:val="25"/>
        </w:rPr>
        <w:t xml:space="preserve">Шойту Олега Валерьевича,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 работающего в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,  </w:t>
      </w:r>
    </w:p>
    <w:p>
      <w:pPr>
        <w:pStyle w:val="Normal"/>
        <w:ind w:left="-567"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.08.2023 года около 22 часов 07 минут гр. Шойту О.В. находясь во дворе д. 3 «А», расположенного по ул. Северная г. Нижневартовска ХМАО-Югры, в ходе конфликта с гр. ФИО нанес один удар кулаком в область лица ФИО, чем причинил физическую боль, не повлекшую последствий предусмотренного ст. 115 УК РФ и иного уголовно наказуемого деяния. </w:t>
      </w:r>
    </w:p>
    <w:p>
      <w:pPr>
        <w:pStyle w:val="Normal"/>
        <w:ind w:left="-567"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Шойту О.В. обстоятельства, изложенные в протоколе, подтвердил, пояснил, что защищался. Происходил конфликт между ФИО и девушкой, решил заступиться за девушку. В ходе беседы предложил ФИО отойти. Шойту О.В. шел впереди, ФИО позади, по пути последний подошел к машине, открыл дверь и что-то достал. Позже ФИО подошел к Шойту О.В. сзади и ударил отверткой в область головы.  В ответ Шойту О.В. ударил его один раз в лицо. После чего ФИО продолжил «кидаться». В это время находившиеся рядом девушки начали кричать, что у Шойту идет кровь. Умысла на причинении боли ФИО у него не было, удар нанес рефлекторно, с целью защититься.</w:t>
      </w:r>
    </w:p>
    <w:p>
      <w:pPr>
        <w:pStyle w:val="Normal"/>
        <w:ind w:left="-567"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терпевший ФИО, на судебное заседание не явился, просил прекратить производство по делу, претензий не имеет.</w:t>
      </w:r>
    </w:p>
    <w:p>
      <w:pPr>
        <w:pStyle w:val="Normal"/>
        <w:ind w:left="-567" w:right="27" w:firstLine="567"/>
        <w:jc w:val="both"/>
        <w:rPr/>
      </w:pPr>
      <w:r>
        <w:rPr>
          <w:sz w:val="25"/>
          <w:szCs w:val="25"/>
        </w:rPr>
        <w:t xml:space="preserve">В ходе судебного заседания с мобильного телефона должностного лица, составившего протокол ФИО1 был осуществлен вызов на номер потерпевшего, в ходе разговора потерпевший подтвердил отсутствие претензий к привлекаемому лицу, по обстоятельствам пояснив, что не помнит, кто первым ударил, конфликт был обоюдный. </w:t>
      </w:r>
    </w:p>
    <w:p>
      <w:pPr>
        <w:pStyle w:val="Normal"/>
        <w:ind w:left="-567" w:right="27" w:firstLine="567"/>
        <w:jc w:val="both"/>
        <w:rPr>
          <w:color w:val="C00000"/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отокол об административном правонарушении 86 Ни № 277996 от 10.03.2025; рапорт УУП ОП №1 УМВД России по г. Нижневартовску; объяснение Шойту О.В. от 10.03.2025;  копия паспорта Шойту О.В.; постановление об отказе в возбуждении уголовного дела от 27.02.2025; постановление о продлении срока проверки сообщения о преступлении от 20.02.2025; рапорт от 17.02.2025; объяснение ФИО от 26.02.2025; постановление о возбуждении уголовного дела № 12.08.2024; протокол допроса потерпевшего от 17.08.2024; протокол допроса подозреваемого ФИО от 17.08.2024; протокол дополнительного допроса подозреваемого от 15.02.2025; справка БУ «Нижневартовской окружной клинической больницы» № 365 от 06.03.2025; запрос  об обращении ФИО за медицинской помощью от 05.03.2025; заявление ФИО от 26.02.2025 о прекращении разбирательства по делу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MS Mincho;ＭＳ 明朝"/>
            <w:sz w:val="25"/>
            <w:szCs w:val="25"/>
          </w:rPr>
          <w:t>статье 115</w:t>
        </w:r>
      </w:hyperlink>
      <w:r>
        <w:rPr>
          <w:rFonts w:eastAsia="MS Mincho;ＭＳ 明朝"/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MS Mincho;ＭＳ 明朝"/>
            <w:sz w:val="25"/>
            <w:szCs w:val="25"/>
          </w:rPr>
          <w:t>уголовно наказуемого деяния</w:t>
        </w:r>
      </w:hyperlink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autoSpaceDE w:val="false"/>
        <w:ind w:left="-567" w:right="27" w:firstLine="567"/>
        <w:jc w:val="both"/>
        <w:rPr/>
      </w:pPr>
      <w:r>
        <w:rPr>
          <w:sz w:val="25"/>
          <w:szCs w:val="25"/>
        </w:rPr>
        <w:t xml:space="preserve">Учитывая, что для квалификации действий по </w:t>
      </w:r>
      <w:hyperlink r:id="rId4">
        <w:r>
          <w:rPr>
            <w:rStyle w:val="InternetLink"/>
            <w:color w:val="106BBE"/>
            <w:sz w:val="25"/>
            <w:szCs w:val="25"/>
          </w:rPr>
          <w:t>ст. 6.1.1</w:t>
        </w:r>
      </w:hyperlink>
      <w:r>
        <w:rPr>
          <w:sz w:val="25"/>
          <w:szCs w:val="25"/>
        </w:rPr>
        <w:t xml:space="preserve"> КоАП РФ достаточно установления факта нанесения потерпевшему побоев или совершения иных насильственных действий, причинивших ему физическую боль, по смыслу закона иные насильственные действия, причинившие физическую боль, могут выражаться и в однократном воздействии на организм человека. </w:t>
      </w:r>
    </w:p>
    <w:p>
      <w:pPr>
        <w:pStyle w:val="Normal"/>
        <w:widowControl w:val="false"/>
        <w:shd w:fill="FFFFFF" w:val="clear"/>
        <w:ind w:left="-567" w:right="14" w:firstLine="54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color w:val="FF0000"/>
          <w:sz w:val="25"/>
          <w:szCs w:val="25"/>
        </w:rPr>
        <w:t>Шойту О.В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 xml:space="preserve">усматривается состав правонарушения, предусмотренный ст. 6.1.1 Кодекса РФ об административных правонарушениях, однако, с учетом </w:t>
      </w:r>
      <w:r>
        <w:rPr>
          <w:rFonts w:eastAsia="MS Mincho;ＭＳ 明朝"/>
          <w:sz w:val="25"/>
          <w:szCs w:val="25"/>
        </w:rPr>
        <w:t xml:space="preserve">обстоятельств правонарушения и вины правонарушителя, поскольку не произошло существенного нарушения охраняемых общественных правоотношений, </w:t>
      </w:r>
      <w:r>
        <w:rPr>
          <w:sz w:val="25"/>
          <w:szCs w:val="25"/>
        </w:rPr>
        <w:t>потерпевший не настаивает</w:t>
      </w:r>
      <w:r>
        <w:rPr>
          <w:rFonts w:eastAsia="MS Mincho;ＭＳ 明朝"/>
          <w:sz w:val="25"/>
          <w:szCs w:val="25"/>
        </w:rPr>
        <w:t xml:space="preserve"> на привлечении лица к ответственности, мировой судья приходит к выводу, что данное правонарушение можно признать малозначительным.   </w:t>
      </w:r>
    </w:p>
    <w:p>
      <w:pPr>
        <w:pStyle w:val="Normal"/>
        <w:tabs>
          <w:tab w:val="clear" w:pos="709"/>
          <w:tab w:val="left" w:pos="6555" w:leader="none"/>
        </w:tabs>
        <w:ind w:left="-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лением Пленума Верховного суда Российской Федерации от 24 марта 2005 г. № 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 2.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tabs>
          <w:tab w:val="clear" w:pos="709"/>
          <w:tab w:val="left" w:pos="6555" w:leader="none"/>
        </w:tabs>
        <w:ind w:left="-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ст. 2.9,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6555" w:leader="none"/>
        </w:tabs>
        <w:ind w:left="-567" w:firstLine="567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6555" w:leader="none"/>
        </w:tabs>
        <w:ind w:left="-567" w:firstLine="567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tabs>
          <w:tab w:val="clear" w:pos="709"/>
          <w:tab w:val="left" w:pos="6555" w:leader="none"/>
        </w:tabs>
        <w:ind w:left="-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6555" w:leader="none"/>
        </w:tabs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Производство по делу об административном правонарушении, предусмотренном   ст. 6.1.1 Кодекса РФ об административных правонарушениях в отношении </w:t>
      </w:r>
      <w:r>
        <w:rPr>
          <w:color w:val="C00000"/>
          <w:sz w:val="25"/>
          <w:szCs w:val="25"/>
        </w:rPr>
        <w:t>Шойту Олега Валериевича</w:t>
      </w:r>
      <w:r>
        <w:rPr>
          <w:rFonts w:eastAsia="MS Mincho;ＭＳ 明朝"/>
          <w:sz w:val="25"/>
          <w:szCs w:val="25"/>
        </w:rPr>
        <w:t xml:space="preserve"> прекратить, в связи с малозначительностью. 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Вынести </w:t>
      </w:r>
      <w:r>
        <w:rPr>
          <w:color w:val="C00000"/>
          <w:sz w:val="25"/>
          <w:szCs w:val="25"/>
        </w:rPr>
        <w:t>Шойту Олегу Валериевичу</w:t>
      </w:r>
      <w:r>
        <w:rPr>
          <w:rFonts w:eastAsia="MS Mincho;ＭＳ 明朝"/>
          <w:sz w:val="25"/>
          <w:szCs w:val="25"/>
        </w:rPr>
        <w:t xml:space="preserve"> устное замечание</w:t>
      </w:r>
      <w:r>
        <w:rPr>
          <w:sz w:val="25"/>
          <w:szCs w:val="25"/>
        </w:rPr>
        <w:t>.</w:t>
      </w:r>
    </w:p>
    <w:p>
      <w:pPr>
        <w:pStyle w:val="Normal"/>
        <w:ind w:left="-567"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2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27" w:firstLine="567"/>
        <w:rPr>
          <w:rFonts w:eastAsia="MS Mincho;ＭＳ 明朝"/>
          <w:bCs/>
          <w:sz w:val="25"/>
          <w:szCs w:val="25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567" w:right="2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bCs/>
          <w:sz w:val="18"/>
          <w:szCs w:val="16"/>
        </w:rPr>
      </w:pPr>
      <w:r>
        <w:rPr>
          <w:rFonts w:eastAsia="MS Mincho;ＭＳ 明朝"/>
          <w:bCs/>
          <w:sz w:val="18"/>
          <w:szCs w:val="16"/>
        </w:rPr>
      </w:r>
    </w:p>
    <w:p>
      <w:pPr>
        <w:pStyle w:val="Normal"/>
        <w:ind w:left="-567" w:right="2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611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